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захский национальный университет имени аль-Фараби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акультет биологии и биотехнологии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федра биоразнообразия и биоресурсов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 итогового экзамена по дисциплине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kk-KZ"/>
        </w:rPr>
        <w:t>О</w:t>
      </w:r>
      <w:r>
        <w:rPr>
          <w:b/>
          <w:sz w:val="28"/>
          <w:szCs w:val="28"/>
          <w:lang w:val="en-US"/>
        </w:rPr>
        <w:t>PIV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7303» </w:t>
      </w:r>
      <w:r>
        <w:rPr>
          <w:b/>
          <w:bCs/>
          <w:sz w:val="28"/>
          <w:szCs w:val="28"/>
        </w:rPr>
        <w:t>Охрана редких и исчезающих видов растений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</w:t>
      </w:r>
      <w:r>
        <w:rPr>
          <w:b/>
          <w:kern w:val="2"/>
          <w:sz w:val="28"/>
          <w:szCs w:val="28"/>
          <w:lang w:val="ru-RU" w:eastAsia="ar-SA"/>
        </w:rPr>
        <w:t>8</w:t>
      </w:r>
      <w:r>
        <w:rPr>
          <w:b/>
          <w:kern w:val="2"/>
          <w:sz w:val="28"/>
          <w:szCs w:val="28"/>
          <w:lang w:eastAsia="ar-SA"/>
        </w:rPr>
        <w:t>D</w:t>
      </w:r>
      <w:r>
        <w:rPr>
          <w:b/>
          <w:kern w:val="2"/>
          <w:sz w:val="28"/>
          <w:szCs w:val="28"/>
          <w:lang w:val="ru-RU" w:eastAsia="ar-SA"/>
        </w:rPr>
        <w:t>05108- «Геоботаника»</w:t>
      </w:r>
      <w:r>
        <w:rPr>
          <w:b/>
          <w:sz w:val="28"/>
          <w:szCs w:val="28"/>
          <w:lang w:val="ru-RU"/>
        </w:rPr>
        <w:t>, 1 курс, докторантура</w:t>
      </w:r>
    </w:p>
    <w:p>
      <w:pPr>
        <w:pStyle w:val="Defaul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color w:val="000000"/>
          <w:sz w:val="28"/>
          <w:szCs w:val="28"/>
        </w:rPr>
        <w:t>2024 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грамма итогового экзамена дисциплины «</w:t>
      </w:r>
      <w:r>
        <w:rPr>
          <w:bCs/>
          <w:sz w:val="28"/>
          <w:szCs w:val="28"/>
        </w:rPr>
        <w:t>Охрана редких и исчезающих видов растений</w:t>
      </w:r>
      <w:r>
        <w:rPr>
          <w:sz w:val="28"/>
          <w:szCs w:val="28"/>
        </w:rPr>
        <w:t>» «</w:t>
      </w:r>
      <w:r>
        <w:rPr>
          <w:kern w:val="2"/>
          <w:sz w:val="28"/>
          <w:szCs w:val="28"/>
          <w:lang w:eastAsia="ar-SA"/>
        </w:rPr>
        <w:t>8</w:t>
      </w:r>
      <w:r>
        <w:rPr>
          <w:kern w:val="2"/>
          <w:sz w:val="28"/>
          <w:szCs w:val="28"/>
          <w:lang w:val="en-US" w:eastAsia="ar-SA"/>
        </w:rPr>
        <w:t>D</w:t>
      </w:r>
      <w:r>
        <w:rPr>
          <w:kern w:val="2"/>
          <w:sz w:val="28"/>
          <w:szCs w:val="28"/>
          <w:lang w:eastAsia="ar-SA"/>
        </w:rPr>
        <w:t>05108- «Геоботаника</w:t>
      </w:r>
      <w:r>
        <w:rPr>
          <w:w w:val="99"/>
          <w:sz w:val="28"/>
          <w:szCs w:val="28"/>
          <w:u w:val="single"/>
        </w:rPr>
        <w:t>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составлена  Курманбаевой М.С., д.б.н., асс. профессор, Мамуровой А.Т., к.б.н.,и.о.профессор кафедры </w:t>
      </w:r>
      <w:r>
        <w:rPr>
          <w:bCs/>
          <w:sz w:val="28"/>
          <w:szCs w:val="28"/>
        </w:rPr>
        <w:t>биоразнообразия и биоресурсов.</w:t>
      </w:r>
    </w:p>
    <w:p>
      <w:pPr>
        <w:pStyle w:val="Heading4"/>
        <w:spacing w:before="0" w:after="0"/>
        <w:ind w:firstLine="402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ind w:firstLine="4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Рассмотрена и утверждена на заседании кафедры </w:t>
      </w:r>
      <w:r>
        <w:rPr>
          <w:bCs/>
          <w:color w:val="000000"/>
          <w:sz w:val="28"/>
          <w:szCs w:val="28"/>
        </w:rPr>
        <w:t>биоразнообразия и биоресурсов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 « __» ___ 2024 г., протокол №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Зав. кафедрой _________________ </w:t>
      </w:r>
      <w:r>
        <w:rPr>
          <w:sz w:val="28"/>
          <w:szCs w:val="28"/>
          <w:lang w:val="kk-KZ"/>
        </w:rPr>
        <w:t>Кегенова Г.Б.</w:t>
      </w:r>
    </w:p>
    <w:p>
      <w:pPr>
        <w:pStyle w:val="Normal"/>
        <w:ind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ы, по которым будут составлены зад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йте подробную информацию о необходимости защиты природы, в том числе флоры.Предоставьте подробную информацию о влиянии антропогенных факторов на растения и их биоразнообразие.Типы природных ресурсов. Предоставьте подробную информацию о возобновляемых и невозобновляемых ресурсах. Предоставить подробную информацию о необходимости защиты лесов и основных причинах обезлесения. Подробно опишите влияние частых пожаров на изменение естественного растительного покрова и его видового состава. Предоставьте подробную информацию о распределении лесов на Земле. Предоставьте подробную информацию о биосферной роли леса. Защита степных растений. Приведите подробную информацию об основных причинах вырубки лесов в степной зоне. Опишите сингенетическую (эндодинамическую) последовательность. Дайте подробную информацию об эндоэкодинамической сукцессии. Опишите экзодинамическую последовательность. Предоставьте информацию о защите растений в пустыне. Дайте подробную информацию об особенностях растений песчаных пустынь и их защите. Предоставьте подробную информацию о защите растений в горных районах. Предоставьте подробную информацию о мерах, принимаемых государством для защиты биоразнообразия растений. Подробно опишите влияние сорняков на изменения растений и способы борьбы с ними. Предоставьте подробную информацию о роли национальных парков Казахстана и защите биоразнообразия растений. Предоставьте подробную информацию о роли Казахстана в охране государственных природных заповедников и биоразнообразия растений.Предоставьте подробную информацию о памятниках природы и заповедниках в Казахстане и их роли в защите биоразнообразия растений. </w:t>
      </w:r>
    </w:p>
    <w:p>
      <w:pPr>
        <w:pStyle w:val="Normal"/>
        <w:autoSpaceDE w:val="false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экзамена студент должен продемонстрировать следующие компетенции:</w:t>
      </w:r>
    </w:p>
    <w:p>
      <w:pPr>
        <w:pStyle w:val="Style16"/>
        <w:numPr>
          <w:ilvl w:val="0"/>
          <w:numId w:val="5"/>
        </w:numPr>
        <w:ind w:left="567" w:hanging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нализировать эндемичные и реликтовые растения указанного региона и предоставить подробную информацию.</w:t>
      </w:r>
    </w:p>
    <w:p>
      <w:pPr>
        <w:pStyle w:val="Style16"/>
        <w:numPr>
          <w:ilvl w:val="0"/>
          <w:numId w:val="5"/>
        </w:numPr>
        <w:ind w:left="567" w:hanging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нимать сущность, специфику и свойства распространения растений по зонам произрастания;</w:t>
      </w:r>
    </w:p>
    <w:p>
      <w:pPr>
        <w:pStyle w:val="Style16"/>
        <w:numPr>
          <w:ilvl w:val="0"/>
          <w:numId w:val="5"/>
        </w:numPr>
        <w:ind w:left="567" w:hanging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являть особенности реликтовости и эндемизма;</w:t>
      </w:r>
    </w:p>
    <w:p>
      <w:pPr>
        <w:pStyle w:val="Style16"/>
        <w:numPr>
          <w:ilvl w:val="0"/>
          <w:numId w:val="5"/>
        </w:numPr>
        <w:ind w:left="567" w:hanging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ть способы и инструментарий сбора геоэкологических данных;</w:t>
      </w:r>
    </w:p>
    <w:p>
      <w:pPr>
        <w:pStyle w:val="Style16"/>
        <w:numPr>
          <w:ilvl w:val="0"/>
          <w:numId w:val="5"/>
        </w:numPr>
        <w:ind w:left="567" w:hanging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нализировать сущность и свойства распространения видов;</w:t>
      </w:r>
    </w:p>
    <w:p>
      <w:pPr>
        <w:pStyle w:val="Style16"/>
        <w:numPr>
          <w:ilvl w:val="0"/>
          <w:numId w:val="5"/>
        </w:numPr>
        <w:ind w:left="567" w:hanging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нимать методологию охраны эндемичных и реликтовых растений;</w:t>
      </w:r>
    </w:p>
    <w:p>
      <w:pPr>
        <w:pStyle w:val="Style16"/>
        <w:numPr>
          <w:ilvl w:val="0"/>
          <w:numId w:val="5"/>
        </w:numPr>
        <w:ind w:left="567" w:hanging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ировать и определять качество природной среды на локальном уровне;</w:t>
      </w:r>
    </w:p>
    <w:p>
      <w:pPr>
        <w:pStyle w:val="Style16"/>
        <w:numPr>
          <w:ilvl w:val="0"/>
          <w:numId w:val="5"/>
        </w:numPr>
        <w:ind w:left="567" w:hanging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ять степень антропогенного воздействия на природную среду;</w:t>
      </w:r>
    </w:p>
    <w:p>
      <w:pPr>
        <w:pStyle w:val="Style16"/>
        <w:numPr>
          <w:ilvl w:val="0"/>
          <w:numId w:val="5"/>
        </w:numPr>
        <w:ind w:left="-153" w:firstLine="1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ьзоваться методами лабораторных исследований по охраны эндемичных и реликтовых растений;</w:t>
      </w:r>
    </w:p>
    <w:p>
      <w:pPr>
        <w:pStyle w:val="Style16"/>
        <w:numPr>
          <w:ilvl w:val="0"/>
          <w:numId w:val="5"/>
        </w:numPr>
        <w:ind w:left="-153" w:firstLine="1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терпретировать информационные данные на локальном, региональном,  глобальном уровнях;</w:t>
      </w:r>
    </w:p>
    <w:p>
      <w:pPr>
        <w:pStyle w:val="Default"/>
        <w:spacing w:before="0" w:after="14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  <w:bookmarkStart w:id="0" w:name="_Hlk148953119"/>
      <w:bookmarkStart w:id="1" w:name="_Hlk148953119"/>
      <w:bookmarkEnd w:id="1"/>
    </w:p>
    <w:p>
      <w:pPr>
        <w:pStyle w:val="Default"/>
        <w:spacing w:before="0" w:after="1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14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БРИКАТОР КРИТЕРИАЛЬНОГО ОЦЕНИВАНИЯ ИТОГОВОГО КОНТРОЛЯ</w:t>
      </w:r>
    </w:p>
    <w:p>
      <w:pPr>
        <w:pStyle w:val="Default"/>
        <w:spacing w:before="0" w:after="14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Охрана редких и исчезающих видов растений</w:t>
      </w:r>
      <w:r>
        <w:rPr>
          <w:sz w:val="28"/>
          <w:szCs w:val="28"/>
        </w:rPr>
        <w:t xml:space="preserve">.   </w:t>
      </w:r>
    </w:p>
    <w:p>
      <w:pPr>
        <w:pStyle w:val="Default"/>
        <w:spacing w:before="0" w:after="14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Форм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стная</w:t>
      </w:r>
      <w:r>
        <w:rPr>
          <w:b/>
          <w:bCs/>
          <w:sz w:val="28"/>
          <w:szCs w:val="28"/>
        </w:rPr>
        <w:t xml:space="preserve">.    Платформа: </w:t>
      </w:r>
      <w:r>
        <w:rPr>
          <w:sz w:val="28"/>
          <w:szCs w:val="28"/>
          <w:u w:val="single"/>
        </w:rPr>
        <w:t>Оффлайн</w:t>
      </w:r>
    </w:p>
    <w:p>
      <w:pPr>
        <w:pStyle w:val="Default"/>
        <w:spacing w:before="0" w:after="1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55" w:type="dxa"/>
        <w:jc w:val="left"/>
        <w:tblInd w:w="-112" w:type="dxa"/>
        <w:tblLayout w:type="fixed"/>
        <w:tblCellMar>
          <w:top w:w="50" w:type="dxa"/>
          <w:left w:w="107" w:type="dxa"/>
          <w:bottom w:w="0" w:type="dxa"/>
          <w:right w:w="0" w:type="dxa"/>
        </w:tblCellMar>
      </w:tblPr>
      <w:tblGrid>
        <w:gridCol w:w="1383"/>
        <w:gridCol w:w="1818"/>
        <w:gridCol w:w="2106"/>
        <w:gridCol w:w="2030"/>
        <w:gridCol w:w="1310"/>
        <w:gridCol w:w="1808"/>
      </w:tblGrid>
      <w:tr>
        <w:trPr>
          <w:trHeight w:val="263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spacing w:before="0" w:after="14"/>
              <w:contextualSpacing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Критерий/ балл </w:t>
            </w:r>
          </w:p>
          <w:p>
            <w:pPr>
              <w:pStyle w:val="Default"/>
              <w:spacing w:before="0" w:after="14"/>
              <w:contextualSpacing/>
              <w:jc w:val="both"/>
              <w:rPr>
                <w:rFonts w:eastAsia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spacing w:before="0" w:after="14"/>
              <w:ind w:right="1270" w:hanging="0"/>
              <w:contextualSpacing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Дескрипторы </w:t>
            </w:r>
          </w:p>
        </w:tc>
      </w:tr>
      <w:tr>
        <w:trPr>
          <w:trHeight w:val="262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snapToGrid w:val="false"/>
              <w:spacing w:before="0" w:after="14"/>
              <w:contextualSpacing/>
              <w:jc w:val="both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spacing w:before="0" w:after="14"/>
              <w:contextualSpacing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Отлично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spacing w:before="0" w:after="14"/>
              <w:contextualSpacing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Хорошо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spacing w:before="0" w:after="14"/>
              <w:contextualSpacing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Удовлетворительно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spacing w:before="0" w:after="14"/>
              <w:contextualSpacing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Неудовлетворительно </w:t>
            </w:r>
          </w:p>
        </w:tc>
      </w:tr>
      <w:tr>
        <w:trPr>
          <w:trHeight w:val="26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snapToGrid w:val="false"/>
              <w:spacing w:before="0" w:after="14"/>
              <w:contextualSpacing/>
              <w:jc w:val="both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spacing w:before="0" w:after="14"/>
              <w:contextualSpacing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90–100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spacing w:before="0" w:after="14"/>
              <w:contextualSpacing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70–89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spacing w:before="0" w:after="14"/>
              <w:contextualSpacing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50–69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spacing w:before="0" w:after="14"/>
              <w:contextualSpacing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25–49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spacing w:before="0" w:after="14"/>
              <w:contextualSpacing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0–24  </w:t>
            </w:r>
          </w:p>
        </w:tc>
      </w:tr>
      <w:tr>
        <w:trPr>
          <w:trHeight w:val="509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ние и понимание теории и концепции курса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 вопросы даны исчерпывающие ответы, проиллюстрированные примерами там, где это необходимо;  </w:t>
            </w:r>
          </w:p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веты изложены грамотным научным языком, все термины и понятия употреблены корректно и раскрыты верно.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 вопросы даны в целом верные ответы, но с отдельными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 xml:space="preserve">неточностями, не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 xml:space="preserve">носящими принципиального характера. Не все термины курса употреблены правильно, присутствуют отдельные некорректные утверждения </w:t>
              <w:tab/>
              <w:t xml:space="preserve">и грамматические / </w:t>
            </w:r>
          </w:p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илистические погрешности изложения.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 xml:space="preserve">Ответы не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 xml:space="preserve">проиллюстрированы примерами </w:t>
              <w:tab/>
              <w:t xml:space="preserve">в должной мере.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веты на вопросы носят фрагментарный характер, верные выводы перемежаются с неверными. Упущены содержательные блоки курса, необходимые для полного раскрытия темы. </w:t>
            </w:r>
          </w:p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удент в целом ориентируется в тематике учебного курса, но испытывает проблемы с раскрытием конкретных вопросов. </w:t>
            </w:r>
          </w:p>
          <w:p>
            <w:pPr>
              <w:pStyle w:val="Default"/>
              <w:spacing w:before="0" w:after="0"/>
              <w:contextualSpacing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 xml:space="preserve">Ответы не </w:t>
            </w:r>
          </w:p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ответствуют содержанию вопросов. Ключевые для учебного курса понятия, содержащиеся в вопросах, трактуются ошибочно. </w:t>
            </w:r>
          </w:p>
          <w:p>
            <w:pPr>
              <w:pStyle w:val="Default"/>
              <w:spacing w:before="0" w:after="0"/>
              <w:contextualSpacing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 xml:space="preserve">Ответы на вопросы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 xml:space="preserve">отсутствуют; обнаружено незнание или непонимание студентом большей или наиболее важной части учебного материала. </w:t>
            </w:r>
          </w:p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рушение Правил проведения итогового контроля. </w:t>
            </w:r>
          </w:p>
        </w:tc>
      </w:tr>
      <w:tr>
        <w:trPr>
          <w:trHeight w:val="37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 xml:space="preserve">Применение избранной методики  и технологии к конкретным прикладным задачам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 xml:space="preserve">Технология и методология курса применяется с глубокой содержательностью с учетом специфики направления подготовки обучающихся; научные понятия свободно применяются к поставленному заданию с последующим логичным и доказательным раскрытием основной </w:t>
            </w:r>
          </w:p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блемы; </w:t>
            </w:r>
          </w:p>
          <w:p>
            <w:pPr>
              <w:pStyle w:val="Default"/>
              <w:spacing w:before="0" w:after="0"/>
              <w:contextualSpacing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 xml:space="preserve">Методология курса и знания, полученные студентом слабо интегрирована и адаптированы к решению конкретных практических заданий предложенных в экз. билете; знания студента адаптированы; ответы отличаются слабой структурированностью, в ответе имеют место несущественные фактические ошибки которые способен </w:t>
            </w:r>
          </w:p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равить </w:t>
            </w:r>
          </w:p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самостоятельно, благодаря наводящему вопросу;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 xml:space="preserve">Инструменты курса </w:t>
            </w:r>
          </w:p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ьзуются поверхностно, отличаются малой содержательностью, имеются неточности при ответе, нарушена логика изложения, отсутствует </w:t>
            </w:r>
          </w:p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мысленность предоставляемого </w:t>
            </w:r>
          </w:p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риала, отсутствует представление о межпредметных связях.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 xml:space="preserve">Некорректно применяет сущностную часть дисциплины, допускает существенные фактические ошибки, которые студент не  может исправить самостоятельно, на большую часть </w:t>
            </w:r>
          </w:p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полнительных вопросов по содержанию экзамена студент затрудняется дать ответ или не дает верных ответов.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умение применять знания для решения задания и объяснения явлений курса; при ответе (на один вопрос) допускает более 3–4 грубых ошибок, которые не может исправить даже при помощи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 xml:space="preserve">преподавателя полностью не усвоил материал.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 xml:space="preserve">Нарушение Правил проведения итогового контроля.; </w:t>
            </w:r>
          </w:p>
        </w:tc>
      </w:tr>
      <w:tr>
        <w:trPr>
          <w:trHeight w:val="264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ценивание и анализ применимости выбранной методики к предложенной практической задаче, обоснование полученного результата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способности к  интеграции, </w:t>
            </w:r>
          </w:p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основанности и  анализу методов и технологии по  </w:t>
            </w:r>
          </w:p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ределенной  теме, структурированию  ответа,  к анализу 5 положений существующих теорий, </w:t>
            </w:r>
          </w:p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учных  школ,  направлений  по  </w:t>
            </w:r>
          </w:p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просу  экзаменационного  </w:t>
            </w:r>
          </w:p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илета, </w:t>
              <w:tab/>
              <w:t xml:space="preserve">ответы  </w:t>
            </w:r>
          </w:p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ллюстрируется  </w:t>
            </w:r>
          </w:p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мерами </w:t>
              <w:tab/>
              <w:t xml:space="preserve">и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 xml:space="preserve">наглядными материалами, </w:t>
              <w:tab/>
              <w:t xml:space="preserve">в том  числе  из  собственной  практики обучающегося; демонстрирует  умение вести  диалог  и  вступать в  научную  дискуссию.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теграция и анализ применения методов и технологии курса с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 xml:space="preserve">последующим использованием наглядных материалов для закрепления своих рассуждений посредством употребления научных понятий с допущением незначительных ошибок при воспроизведении знаний; </w:t>
              <w:tab/>
              <w:t xml:space="preserve">анализ </w:t>
              <w:tab/>
              <w:t xml:space="preserve">3-4 положений существующих теорий, научных школ, </w:t>
            </w:r>
          </w:p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правлений  по  вопросу  экзаменационного  билета.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верхностное </w:t>
            </w:r>
          </w:p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основание </w:t>
            </w:r>
          </w:p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кономерностей и принципов курса, слабое применение основного объема материала в соответствии с программой обучения с затруднениями при его самостоятельном воспроизведении и требованием наводящих вопросов; </w:t>
            </w:r>
          </w:p>
          <w:p>
            <w:pPr>
              <w:pStyle w:val="Default"/>
              <w:spacing w:before="0" w:after="0"/>
              <w:contextualSpacing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0"/>
              <w:contextualSpacing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0"/>
              <w:contextualSpacing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0"/>
              <w:contextualSpacing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сутствие </w:t>
            </w:r>
          </w:p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основанности и анализа применения методов и технологии курса, проявление затруднения при предоставлении ответов на вопросы </w:t>
            </w:r>
          </w:p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производящего характера.  </w:t>
            </w:r>
          </w:p>
          <w:p>
            <w:pPr>
              <w:pStyle w:val="Default"/>
              <w:spacing w:before="0" w:after="0"/>
              <w:contextualSpacing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0"/>
              <w:contextualSpacing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0"/>
              <w:contextualSpacing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0"/>
              <w:contextualSpacing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сутствие способности применять методы курса при приведении </w:t>
            </w:r>
          </w:p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меров; </w:t>
            </w:r>
          </w:p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рушение Правил проведения итогового контроля. </w:t>
            </w:r>
          </w:p>
        </w:tc>
      </w:tr>
    </w:tbl>
    <w:p>
      <w:pPr>
        <w:pStyle w:val="Default"/>
        <w:spacing w:before="0" w:after="1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14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ормула расчета итоговой оценки:</w:t>
      </w:r>
    </w:p>
    <w:p>
      <w:pPr>
        <w:pStyle w:val="Default"/>
        <w:spacing w:before="0" w:after="14"/>
        <w:rPr/>
      </w:pPr>
      <w:r>
        <w:rPr>
          <w:sz w:val="28"/>
          <w:szCs w:val="28"/>
        </w:rPr>
        <w:t xml:space="preserve">Итоговая оценка </w:t>
      </w:r>
      <w:r>
        <w:rPr>
          <w:b/>
          <w:bCs/>
          <w:sz w:val="28"/>
          <w:szCs w:val="28"/>
        </w:rPr>
        <w:t>(ИО</w:t>
      </w:r>
      <w:r>
        <w:rPr>
          <w:sz w:val="28"/>
          <w:szCs w:val="28"/>
        </w:rPr>
        <w:t xml:space="preserve">) </w:t>
      </w:r>
      <w:r>
        <w:rPr>
          <w:b/>
          <w:bCs/>
          <w:sz w:val="28"/>
          <w:szCs w:val="28"/>
        </w:rPr>
        <w:t>= (</w:t>
      </w:r>
      <w:r>
        <w:rPr>
          <w:sz w:val="28"/>
          <w:szCs w:val="28"/>
        </w:rPr>
        <w:t>%</w:t>
      </w:r>
      <w:r>
        <w:rPr>
          <w:b/>
          <w:bCs/>
          <w:sz w:val="28"/>
          <w:szCs w:val="28"/>
        </w:rPr>
        <w:t>1+</w:t>
      </w:r>
      <w:r>
        <w:rPr>
          <w:sz w:val="28"/>
          <w:szCs w:val="28"/>
        </w:rPr>
        <w:t>%</w:t>
      </w:r>
      <w:r>
        <w:rPr>
          <w:b/>
          <w:bCs/>
          <w:sz w:val="28"/>
          <w:szCs w:val="28"/>
        </w:rPr>
        <w:t>2+</w:t>
      </w:r>
      <w:r>
        <w:rPr>
          <w:sz w:val="28"/>
          <w:szCs w:val="28"/>
        </w:rPr>
        <w:t>%</w:t>
      </w:r>
      <w:r>
        <w:rPr>
          <w:b/>
          <w:bCs/>
          <w:sz w:val="28"/>
          <w:szCs w:val="28"/>
        </w:rPr>
        <w:t>3+</w:t>
      </w:r>
      <w:r>
        <w:rPr>
          <w:sz w:val="28"/>
          <w:szCs w:val="28"/>
        </w:rPr>
        <w:t>%</w:t>
      </w:r>
      <w:r>
        <w:rPr>
          <w:b/>
          <w:bCs/>
          <w:sz w:val="28"/>
          <w:szCs w:val="28"/>
        </w:rPr>
        <w:t>4+</w:t>
      </w:r>
      <w:r>
        <w:rPr>
          <w:sz w:val="28"/>
          <w:szCs w:val="28"/>
        </w:rPr>
        <w:t>%</w:t>
      </w:r>
      <w:r>
        <w:rPr>
          <w:b/>
          <w:bCs/>
          <w:sz w:val="28"/>
          <w:szCs w:val="28"/>
        </w:rPr>
        <w:t>5+</w:t>
      </w:r>
      <w:r>
        <w:rPr>
          <w:sz w:val="28"/>
          <w:szCs w:val="28"/>
        </w:rPr>
        <w:t>%</w:t>
      </w:r>
      <w:r>
        <w:rPr>
          <w:b/>
          <w:bCs/>
          <w:sz w:val="28"/>
          <w:szCs w:val="28"/>
        </w:rPr>
        <w:t>6 и т.д.) / К</w:t>
      </w:r>
      <w:r>
        <w:rPr>
          <w:sz w:val="28"/>
          <w:szCs w:val="28"/>
        </w:rPr>
        <w:t xml:space="preserve">, где </w:t>
      </w:r>
      <w:r>
        <w:rPr>
          <w:b/>
          <w:sz w:val="28"/>
          <w:szCs w:val="28"/>
        </w:rPr>
        <w:t>%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уровень выполнения задания по критерию, </w:t>
      </w:r>
      <w:r>
        <w:rPr>
          <w:b/>
          <w:bCs/>
          <w:sz w:val="28"/>
          <w:szCs w:val="28"/>
        </w:rPr>
        <w:t>К</w:t>
      </w:r>
      <w:r>
        <w:rPr>
          <w:sz w:val="28"/>
          <w:szCs w:val="28"/>
        </w:rPr>
        <w:t xml:space="preserve"> – общее количество критериев.</w:t>
      </w:r>
    </w:p>
    <w:p>
      <w:pPr>
        <w:pStyle w:val="Default"/>
        <w:spacing w:before="0" w:after="1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14"/>
        <w:ind w:firstLine="709"/>
        <w:rPr>
          <w:b/>
          <w:b/>
          <w:bCs/>
          <w:sz w:val="28"/>
          <w:szCs w:val="28"/>
        </w:rPr>
      </w:pPr>
      <w:bookmarkStart w:id="2" w:name="_Hlk148953119"/>
      <w:bookmarkEnd w:id="2"/>
      <w:r>
        <w:rPr>
          <w:b/>
          <w:bCs/>
          <w:sz w:val="28"/>
          <w:szCs w:val="28"/>
        </w:rPr>
        <w:t xml:space="preserve">Пример расчета итогового балла </w:t>
      </w:r>
    </w:p>
    <w:p>
      <w:pPr>
        <w:pStyle w:val="Default"/>
        <w:spacing w:before="0" w:after="14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268"/>
        <w:gridCol w:w="1701"/>
        <w:gridCol w:w="1701"/>
        <w:gridCol w:w="1559"/>
        <w:gridCol w:w="1418"/>
        <w:gridCol w:w="1276"/>
      </w:tblGrid>
      <w:tr>
        <w:trPr>
          <w:trHeight w:val="260" w:hRule="atLeast"/>
        </w:trPr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"/>
              <w:rPr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74295</wp:posOffset>
                      </wp:positionV>
                      <wp:extent cx="1384935" cy="510540"/>
                      <wp:effectExtent l="635" t="1905" r="635" b="1905"/>
                      <wp:wrapNone/>
                      <wp:docPr id="1" name="Прямая соединительная линия 2206706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4920" cy="51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5.85pt" to="104.05pt,46pt" ID="Прямая соединительная линия 220670641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>Балл</w:t>
            </w:r>
          </w:p>
          <w:p>
            <w:pPr>
              <w:pStyle w:val="Default"/>
              <w:spacing w:before="0" w:after="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before="0" w:after="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before="0" w:after="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Отлично» </w:t>
            </w:r>
          </w:p>
          <w:p>
            <w:pPr>
              <w:pStyle w:val="Default"/>
              <w:spacing w:before="0" w:after="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Хорош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Удовлетворительно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«Неудовлетворительно» </w:t>
            </w:r>
          </w:p>
          <w:p>
            <w:pPr>
              <w:pStyle w:val="Default"/>
              <w:spacing w:before="0" w:after="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"/>
              <w:ind w:firstLine="709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-1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-89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-69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-49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24 %</w:t>
            </w:r>
          </w:p>
        </w:tc>
      </w:tr>
      <w:tr>
        <w:trPr>
          <w:trHeight w:val="29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spacing w:before="0" w:after="14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spacing w:before="0" w:after="14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spacing w:before="0" w:after="14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"/>
              <w:ind w:firstLine="709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ый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"/>
              <w:rPr/>
            </w:pPr>
            <w:r>
              <w:rPr>
                <w:sz w:val="20"/>
                <w:szCs w:val="20"/>
              </w:rPr>
              <w:t xml:space="preserve">200+ 75 + 60 + 94 = </w:t>
            </w:r>
            <w:r>
              <w:rPr>
                <w:b/>
                <w:bCs/>
                <w:sz w:val="20"/>
                <w:szCs w:val="20"/>
              </w:rPr>
              <w:t>429</w:t>
            </w:r>
          </w:p>
          <w:p>
            <w:pPr>
              <w:pStyle w:val="Default"/>
              <w:spacing w:before="0" w:after="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before="0" w:after="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 / 6 критериев = 71,5</w:t>
            </w:r>
          </w:p>
          <w:p>
            <w:pPr>
              <w:pStyle w:val="Default"/>
              <w:spacing w:before="0" w:after="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before="0" w:after="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ый балл в % = 72</w:t>
            </w:r>
          </w:p>
        </w:tc>
      </w:tr>
    </w:tbl>
    <w:p>
      <w:pPr>
        <w:pStyle w:val="Default"/>
        <w:spacing w:before="0" w:after="1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1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уемые источники литературы для подготовки к экзамену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bookmarkStart w:id="3" w:name="_Hlk52099887"/>
      <w:r>
        <w:rPr>
          <w:b/>
          <w:sz w:val="28"/>
          <w:szCs w:val="28"/>
        </w:rPr>
        <w:t>Основная литература:</w:t>
      </w:r>
    </w:p>
    <w:p>
      <w:pPr>
        <w:pStyle w:val="Style16"/>
        <w:widowControl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расная книга Казахстана, Астана 2014, 452 с, Том 2. Растения.</w:t>
      </w:r>
    </w:p>
    <w:p>
      <w:pPr>
        <w:pStyle w:val="Style16"/>
        <w:widowControl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окорева И.И. и др.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kk-KZ"/>
        </w:rPr>
        <w:t>Редкие виды растений Северного Тянь-Шаня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лматы, 2013, 208 с.</w:t>
      </w:r>
    </w:p>
    <w:p>
      <w:pPr>
        <w:pStyle w:val="Style16"/>
        <w:widowControl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айтулин И.О., Котухов Ю.А.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kk-KZ"/>
        </w:rPr>
        <w:t>Флора сосудистых растений Казахстанского Алтая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kk-KZ"/>
        </w:rPr>
        <w:t>К</w:t>
      </w:r>
      <w:r>
        <w:rPr>
          <w:rFonts w:cs="Times New Roman" w:ascii="Times New Roman" w:hAnsi="Times New Roman"/>
          <w:sz w:val="28"/>
          <w:szCs w:val="28"/>
        </w:rPr>
        <w:t>onicaMinolta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  <w:lang w:val="kk-KZ"/>
        </w:rPr>
        <w:t>, Алматы, 2011. 158 с.</w:t>
      </w:r>
    </w:p>
    <w:p>
      <w:pPr>
        <w:pStyle w:val="Style16"/>
        <w:widowControl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айтенов М.С.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kk-KZ"/>
        </w:rPr>
        <w:t>В мире редких растений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айнар, 1986. 176 с.</w:t>
      </w:r>
    </w:p>
    <w:p>
      <w:pPr>
        <w:pStyle w:val="Style16"/>
        <w:widowControl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расная книга Казахстана ССР. Редкие и находящиеся под угрозой исчезнования виды животных и растений. Том2 Растения. Алма-Ата, Кайнар, 1986. 260 с. </w:t>
      </w:r>
    </w:p>
    <w:p>
      <w:pPr>
        <w:pStyle w:val="Style16"/>
        <w:widowControl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интерголлер Б.А.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kk-KZ"/>
        </w:rPr>
        <w:t>Реликты вокруг нас.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лма-Ата, Кайнар, 1984. 87с. </w:t>
      </w:r>
    </w:p>
    <w:p>
      <w:pPr>
        <w:pStyle w:val="Style16"/>
        <w:widowControl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интерголлер Б.А. «Редкие растение Казахстана.» Издательства «Наука» КазССР. Алма-ата, 1976</w:t>
      </w:r>
    </w:p>
    <w:p>
      <w:pPr>
        <w:pStyle w:val="Style16"/>
        <w:widowControl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Голоскоков В.Н.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kk-KZ"/>
        </w:rPr>
        <w:t>Особенности видового эндемизмы во флоре Казахстана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 кн.: История флора и растительность Евразии. Ленинград, 1972. </w:t>
      </w:r>
    </w:p>
    <w:p>
      <w:pPr>
        <w:pStyle w:val="Style16"/>
        <w:widowControl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Голоскоков В.П.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kk-KZ"/>
        </w:rPr>
        <w:t>Родовой эндемизм во флоре Казахстана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 кн: История флора и растительности Евразии. Л 1972.</w:t>
      </w:r>
    </w:p>
    <w:p>
      <w:pPr>
        <w:pStyle w:val="Style16"/>
        <w:widowControl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Голоскоков В.П.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kk-KZ"/>
        </w:rPr>
        <w:t>Эндемичные растения Казахстана и их охрана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 кн: Средней Азии и Казахстана. 8-11 сентябра 1969 г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kk-KZ"/>
        </w:rPr>
        <w:t>г.Ферган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ашкент, 1971. </w:t>
      </w:r>
    </w:p>
    <w:p>
      <w:pPr>
        <w:pStyle w:val="Style16"/>
        <w:widowControl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ыков Б.А “Ареалы некоторых эндемиков Казахстана”. В кн.: Бот. </w:t>
      </w:r>
      <w:r>
        <w:rPr>
          <w:rFonts w:cs="Times New Roman" w:ascii="Times New Roman" w:hAnsi="Times New Roman"/>
          <w:sz w:val="28"/>
          <w:szCs w:val="28"/>
          <w:lang w:val="kk-KZ"/>
        </w:rPr>
        <w:t>Мат. Гербария ин-та ботаники АН КазССР. Вып.4. Алма- ата , 1966.</w:t>
      </w:r>
    </w:p>
    <w:p>
      <w:pPr>
        <w:pStyle w:val="Style16"/>
        <w:widowControl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амелин Р.В.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kk-KZ"/>
        </w:rPr>
        <w:t>О родовым эндемизма флоры средний Азии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kk-KZ"/>
        </w:rPr>
        <w:t>Ботанический журнал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1965, Т. </w:t>
      </w:r>
      <w:r>
        <w:rPr>
          <w:rFonts w:cs="Times New Roman" w:ascii="Times New Roman" w:hAnsi="Times New Roman"/>
          <w:sz w:val="28"/>
          <w:szCs w:val="28"/>
        </w:rPr>
        <w:t>№12.</w:t>
      </w:r>
    </w:p>
    <w:p>
      <w:pPr>
        <w:pStyle w:val="Style16"/>
        <w:widowControl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Русанов Ф.Н.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kk-KZ"/>
        </w:rPr>
        <w:t>Сохраним редкий реликт Казахстана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Журнал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kk-KZ"/>
        </w:rPr>
        <w:t>Природа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1961, </w:t>
      </w:r>
      <w:r>
        <w:rPr>
          <w:rFonts w:cs="Times New Roman" w:ascii="Times New Roman" w:hAnsi="Times New Roman"/>
          <w:sz w:val="28"/>
          <w:szCs w:val="28"/>
        </w:rPr>
        <w:t>№1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16"/>
        <w:widowControl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авлов Н.В.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kk-KZ"/>
        </w:rPr>
        <w:t>Эндемичные и реликтовые растения Казахстана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В кн.; Ботаника Казахстана Алма-Ата, 1959. </w:t>
      </w:r>
    </w:p>
    <w:p>
      <w:pPr>
        <w:pStyle w:val="Style16"/>
        <w:widowControl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авлов Н.В.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kk-KZ"/>
        </w:rPr>
        <w:t>Ботаническая география СССР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лма-Ата, 1948.</w:t>
      </w:r>
    </w:p>
    <w:p>
      <w:pPr>
        <w:pStyle w:val="Style16"/>
        <w:widowControl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ыков Б.А.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kk-KZ"/>
        </w:rPr>
        <w:t>Реликтовый ясеновый лес поймы р. Чарын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Изв. ФАН СССР. Сер. Бот., 1941, </w:t>
      </w:r>
      <w:r>
        <w:rPr>
          <w:rFonts w:cs="Times New Roman" w:ascii="Times New Roman" w:hAnsi="Times New Roman"/>
          <w:sz w:val="28"/>
          <w:szCs w:val="28"/>
          <w:lang w:val="ru-RU"/>
        </w:rPr>
        <w:t>№1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</w:p>
    <w:p>
      <w:pPr>
        <w:pStyle w:val="Style16"/>
        <w:widowControl/>
        <w:numPr>
          <w:ilvl w:val="0"/>
          <w:numId w:val="3"/>
        </w:numPr>
        <w:autoSpaceDE w:val="false"/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айтенов М.С.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kk-KZ"/>
        </w:rPr>
        <w:t>Охрана редких эндемичных растений Каратау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 кн: Сборник трудов. Всесоюзные географические сооб. Целиноград.</w:t>
      </w:r>
      <w:bookmarkEnd w:id="3"/>
    </w:p>
    <w:sectPr>
      <w:type w:val="nextPage"/>
      <w:pgSz w:w="11906" w:h="173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Style13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 w:cs="Times New Roman"/>
      <w:sz w:val="16"/>
      <w:szCs w:val="16"/>
    </w:rPr>
  </w:style>
  <w:style w:type="paragraph" w:styleId="1">
    <w:name w:val="Абзац списка1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Body">
    <w:name w:val="Body"/>
    <w:basedOn w:val="Normal"/>
    <w:qFormat/>
    <w:pPr>
      <w:widowControl w:val="false"/>
    </w:pPr>
    <w:rPr>
      <w:lang w:val="en-US"/>
    </w:rPr>
  </w:style>
  <w:style w:type="paragraph" w:styleId="Style16">
    <w:name w:val="Абзац списка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Нуме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sz w:val="24"/>
      <w:szCs w:val="22"/>
    </w:rPr>
  </w:style>
  <w:style w:type="paragraph" w:styleId="311">
    <w:name w:val="Заголовок 31"/>
    <w:basedOn w:val="Normal"/>
    <w:qFormat/>
    <w:pPr>
      <w:widowControl w:val="false"/>
      <w:outlineLvl w:val="3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3:22:00Z</dcterms:created>
  <dc:creator>User</dc:creator>
  <dc:description/>
  <cp:keywords/>
  <dc:language>en-US</dc:language>
  <cp:lastModifiedBy>user</cp:lastModifiedBy>
  <dcterms:modified xsi:type="dcterms:W3CDTF">2024-09-09T03:22:00Z</dcterms:modified>
  <cp:revision>2</cp:revision>
  <dc:subject/>
  <dc:title/>
</cp:coreProperties>
</file>